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61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60 (sessenta) dias de férias regulamentares, referentes ao exercício de 2007, à Promotora de Justiça RAQUEL DO SOCORRO MACEDO GALVÃO CASTELO BRANCO, matrícula 16188, titular da Promotoria de Justiça Valença - Piauí, para fruição nos meses de maio e novembro de 2011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1 de feverei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14:00Z</dcterms:created>
  <dc:creator>Windows XP PRO</dc:creator>
  <dc:description/>
  <cp:keywords/>
  <dc:language>en-US</dc:language>
  <cp:lastModifiedBy>winxp</cp:lastModifiedBy>
  <cp:lastPrinted>2011-02-11T11:09:00Z</cp:lastPrinted>
  <dcterms:modified xsi:type="dcterms:W3CDTF">2011-02-11T14:14:00Z</dcterms:modified>
  <cp:revision>2</cp:revision>
  <dc:subject/>
  <dc:title/>
</cp:coreProperties>
</file>